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16.03.2015 г. № 15-З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ТНЫЕ НОРМАТИВ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ДОСТРОИТЕЛЬНОГО ПРОЕКТ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латоустов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355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Общие полож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1. Основные понятия 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ожение 2. Перечень законодательных и нормативных документов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>
          <w:lang w:val="ru-RU"/>
        </w:rPr>
        <w:t>1. Введ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«Местные нормативы градостроительного проектирования Златоустовского городского округ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Златоустовского городского округа 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>
          <w:lang w:val="ru-RU"/>
        </w:rPr>
        <w:t>2. Общие полож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е Нормативы разработаны в целях обеспечения устойчивого развития Златоустовского городского округа Челябинской области и распространяются на планировку, застройку и реконструкцию  Златоустовского городского округа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ствляющими контроль за градостроительной (строительной) деятельностью на территории Златоустовского городск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.Местные</w:t>
      </w:r>
      <w:r>
        <w:rPr>
          <w:sz w:val="28"/>
          <w:szCs w:val="28"/>
        </w:rPr>
        <w:t xml:space="preserve"> нормативы градостроительного проектирования Златоустовского городского округа  Челябинской области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раметры застройки территории, принятые в утвержденных документах территориального планирования и градостроительного зонирования Златоустовского городского округа  Челябинской области являются Нормативами градостроительного проектирования для Златоустовского городского округа.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е термины и определения, используемые в настоящих Нормативах, приведены в приложении 1 к настоящим Норматива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к настоящим Нормати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е территории Златоуст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 Территория Златоустовского городского округа  Челябинской области общей площадью 1864,53 кв. км в границах которого находятся 9 </w:t>
      </w:r>
      <w:r>
        <w:rPr>
          <w:spacing w:val="-2"/>
          <w:sz w:val="28"/>
          <w:szCs w:val="28"/>
        </w:rPr>
        <w:t>сельских населенных пунктов: село Веселовка, село Куваши, поселок Плотинка, поселок Салган, поселок Таганай (остановочный пункт)</w:t>
      </w:r>
      <w:r>
        <w:rPr>
          <w:sz w:val="28"/>
          <w:szCs w:val="28"/>
        </w:rPr>
        <w:t>, поселок Тайнак, поселок Тундуш (ж.д.станция),поселок Центральный, поселок Юж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Златоустовского городского округа по данным Всероссийской переписи населения 2010 составляет- 177155 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сельского населения  составляет-2193 человека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sz w:val="28"/>
          <w:szCs w:val="28"/>
        </w:rPr>
        <w:t xml:space="preserve">  на территории Златоустовского городского округа Челябинской области необходимо учит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латоустовского городского округа и </w:t>
      </w:r>
      <w:r>
        <w:rPr>
          <w:spacing w:val="-2"/>
          <w:sz w:val="28"/>
          <w:szCs w:val="28"/>
        </w:rPr>
        <w:t>сельских поселений</w:t>
      </w:r>
      <w:r>
        <w:rPr>
          <w:sz w:val="28"/>
          <w:szCs w:val="28"/>
        </w:rPr>
        <w:t xml:space="preserve"> в системе расселения Челябинской области и Златоуст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</w:t>
      </w:r>
      <w:r>
        <w:rPr>
          <w:spacing w:val="-2"/>
          <w:sz w:val="28"/>
          <w:szCs w:val="28"/>
        </w:rPr>
        <w:t xml:space="preserve">сельских поселений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Златоуст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и сельских поселен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 Златоустовского городского округа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витию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 xml:space="preserve">Сельские поселения </w:t>
      </w:r>
      <w:r>
        <w:rPr>
          <w:sz w:val="28"/>
          <w:szCs w:val="28"/>
        </w:rPr>
        <w:t>и их административный центр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Caption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aption1"/>
        <w:rPr/>
      </w:pPr>
      <w:r>
        <w:rPr/>
        <w:t>Таблица 1</w:t>
      </w:r>
    </w:p>
    <w:tbl>
      <w:tblPr>
        <w:tblW w:w="9727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28"/>
        <w:gridCol w:w="3504"/>
        <w:gridCol w:w="3295"/>
      </w:tblGrid>
      <w:tr>
        <w:trPr>
          <w:trHeight w:val="22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населенных пунктов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ыс. человек)</w:t>
            </w:r>
          </w:p>
        </w:tc>
      </w:tr>
      <w:tr>
        <w:trPr>
          <w:trHeight w:val="22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населенные пункты    1    сельские населенные пункты</w:t>
            </w:r>
          </w:p>
        </w:tc>
      </w:tr>
      <w:tr>
        <w:trPr>
          <w:trHeight w:val="2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50 до 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 до 5</w:t>
            </w:r>
          </w:p>
        </w:tc>
      </w:tr>
      <w:tr>
        <w:trPr>
          <w:trHeight w:val="22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е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0 до 25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 до 3</w:t>
            </w:r>
          </w:p>
        </w:tc>
      </w:tr>
      <w:tr>
        <w:trPr>
          <w:trHeight w:val="2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 до 1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0,2 до 1</w:t>
            </w:r>
          </w:p>
        </w:tc>
      </w:tr>
      <w:tr>
        <w:trPr>
          <w:trHeight w:val="22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0 до 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0,05 до 0,2</w:t>
            </w:r>
          </w:p>
        </w:tc>
      </w:tr>
      <w:tr>
        <w:trPr>
          <w:trHeight w:val="22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 до 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05</w:t>
            </w:r>
          </w:p>
        </w:tc>
      </w:tr>
      <w:tr>
        <w:trPr>
          <w:trHeight w:val="22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 до 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Городской населенный пункт – город Златоуст  относится к группе - </w:t>
      </w:r>
      <w:r>
        <w:rPr>
          <w:b/>
        </w:rPr>
        <w:t>Большой 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Все сельские населенные пункты – </w:t>
      </w:r>
      <w:r>
        <w:rPr>
          <w:spacing w:val="-2"/>
        </w:rPr>
        <w:t>село Веселовка, село Куваши, поселок Плотинка, поселок Салган, поселок Таганай (остановочный пункт)</w:t>
      </w:r>
      <w:r>
        <w:rPr/>
        <w:t xml:space="preserve">, поселок Тайнак, поселок Тундуш (ж.д.станция), поселок Центральный, поселок Южный относятся к группе - </w:t>
      </w:r>
      <w:r>
        <w:rPr>
          <w:b/>
        </w:rPr>
        <w:t>Малы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/>
        <w:t>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>11. Предварительное определение потребности в территории жилых зон сельского населенного пункта (</w:t>
      </w:r>
      <w:r>
        <w:rPr/>
        <w:t>га на 1 дом, квартиру)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  <w:t>12. Предельные размеры земельных участков, предоставляемых в собственность:*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крестьянско-фермерск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/>
        <w:t>* Устанавливаются законами субъектов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Показатели предельно допустимых параметров плотности застройки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suppressAutoHyphens w:val="false"/>
        <w:ind w:firstLine="426"/>
        <w:jc w:val="both"/>
        <w:rPr/>
      </w:pPr>
      <w:r>
        <w:rPr/>
        <w:t>а) муниципальное жилье – 23,6 м</w:t>
      </w:r>
      <w:r>
        <w:rPr>
          <w:vertAlign w:val="superscript"/>
        </w:rPr>
        <w:t>2</w:t>
      </w:r>
      <w:r>
        <w:rPr/>
        <w:t>; (уточняется ежегодно)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до окон жилых и общественных зданий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до окон жилых и общественных здани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до окон жилых и общественных зданий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.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Норма обеспеченности детскими дошкольными учреждениями и размер их земельного участка (кол. мест на 1 тыс. чел.) – 60 мест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Норма обеспеченности общеобразовательными учреждениями и размер их земельного участка (кол. мест на 1 тыс. чел.) – 80 мест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</w:t>
      </w:r>
      <w:r>
        <w:rPr/>
        <w:t>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5"/>
        <w:gridCol w:w="1260"/>
        <w:gridCol w:w="1260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чих жилых зданий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 городу с учетом общественных з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Style22"/>
        <w:jc w:val="both"/>
        <w:rPr/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suppressAutoHyphens w:val="false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suppressAutoHyphens w:val="false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4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377"/>
        <w:gridCol w:w="3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5.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53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000000"/>
        </w:rPr>
        <w:t xml:space="preserve"> с 60 лет</w:t>
      </w:r>
      <w:r>
        <w:rPr>
          <w:b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55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56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7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8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9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0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61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4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  <w:szCs w:val="20"/>
        </w:rPr>
        <w:t>65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2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23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23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66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7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8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69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suppressAutoHyphens w:val="false"/>
        <w:ind w:left="720" w:hanging="294"/>
        <w:jc w:val="both"/>
        <w:rPr/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widowControl w:val="false"/>
        <w:suppressAutoHyphens w:val="false"/>
        <w:ind w:left="720" w:hanging="294"/>
        <w:jc w:val="both"/>
        <w:rPr/>
      </w:pPr>
      <w:r>
        <w:rPr>
          <w:szCs w:val="28"/>
        </w:rPr>
        <w:t xml:space="preserve">б) автобусов – 40 м2; </w:t>
      </w:r>
    </w:p>
    <w:p>
      <w:pPr>
        <w:pStyle w:val="Normal"/>
        <w:widowControl w:val="false"/>
        <w:suppressAutoHyphens w:val="false"/>
        <w:ind w:left="720" w:hanging="294"/>
        <w:jc w:val="both"/>
        <w:rPr/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70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1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2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3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4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6</w:t>
      </w:r>
      <w:r>
        <w:rPr/>
        <w:t>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7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8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9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/>
      </w:pPr>
      <w:r>
        <w:rPr>
          <w:color w:val="000000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/>
      </w:pPr>
      <w:r>
        <w:rPr>
          <w:color w:val="000000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/>
      </w:pPr>
      <w:r>
        <w:rPr>
          <w:color w:val="000000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000000"/>
        </w:rPr>
      </w:pPr>
      <w:r>
        <w:rPr>
          <w:color w:val="000000"/>
        </w:rPr>
        <w:t xml:space="preserve">г) до садоводческих товариществ – 300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0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1</w:t>
      </w:r>
      <w:r>
        <w:rPr/>
        <w:t>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8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8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8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</w:t>
      </w:r>
      <w:r>
        <w:rPr>
          <w:lang w:val="en-US" w:eastAsia="en-US"/>
        </w:rPr>
        <w:t xml:space="preserve"> 4</w:t>
      </w:r>
      <w:r>
        <w:rPr/>
        <w:t xml:space="preserve"> мет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 xml:space="preserve">9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5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6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7</w:t>
      </w:r>
      <w:r>
        <w:rPr/>
        <w:t>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8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99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01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2</w:t>
      </w:r>
      <w:r>
        <w:rPr/>
        <w:t>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3</w:t>
      </w:r>
      <w:r>
        <w:rPr/>
        <w:t>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4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5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6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7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8</w:t>
      </w:r>
      <w:r>
        <w:rPr/>
        <w:t>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9. Размер земельного участка станции технического обслуживания (СТО) (о</w:t>
      </w:r>
      <w:r>
        <w:rPr/>
        <w:t>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0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1</w:t>
      </w:r>
      <w:r>
        <w:rPr/>
        <w:t>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2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3</w:t>
      </w:r>
      <w:r>
        <w:rPr/>
        <w:t>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4</w:t>
      </w:r>
      <w:r>
        <w:rPr/>
        <w:t xml:space="preserve">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 xml:space="preserve">115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16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</w:rPr>
        <w:t xml:space="preserve">117. </w:t>
      </w:r>
      <w:r>
        <w:rPr/>
        <w:t>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8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19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120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1</w:t>
      </w:r>
      <w:r>
        <w:rPr/>
        <w:t>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2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3</w:t>
      </w:r>
      <w:r>
        <w:rPr/>
        <w:t>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4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5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6</w:t>
      </w:r>
      <w:r>
        <w:rPr/>
        <w:t>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7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8</w:t>
      </w:r>
      <w:r>
        <w:rPr/>
        <w:t>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129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</w:rPr>
        <w:t xml:space="preserve">130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1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2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/>
      </w:pPr>
      <w:r>
        <w:rPr>
          <w:b/>
        </w:rPr>
        <w:t>133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4</w:t>
      </w:r>
      <w:r>
        <w:rPr/>
        <w:t>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5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6.Ши</w:t>
      </w:r>
      <w:r>
        <w:rPr/>
        <w:t>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производственных з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4801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. Расчетные показатели обеспеченности и интенсивно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территорий коммунально-склад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7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. Расчетные показатели обеспеченности и интенсивности 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территорий коммунально-склад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7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8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9. Норма обеспеченности специализированными складами и размер их земельного участка </w:t>
      </w:r>
      <w:r>
        <w:rPr/>
        <w:t>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0</w:t>
      </w:r>
      <w:r>
        <w:rPr/>
        <w:t>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1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2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3</w:t>
      </w:r>
      <w:r>
        <w:rPr/>
        <w:t>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44</w:t>
      </w:r>
      <w:r>
        <w:rPr/>
        <w:t>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45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46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147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71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48</w:t>
      </w:r>
      <w:r>
        <w:rPr/>
        <w:t>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4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мес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ля газовой плиты при наличии центрального отопления 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ля газовой плиты и газового водонагревателя при отсутстви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50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51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152</w:t>
      </w:r>
      <w:r>
        <w:rPr/>
        <w:t>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53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54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55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156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57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58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5</w:t>
      </w:r>
      <w:r>
        <w:rPr/>
        <w:t>9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60</w:t>
      </w:r>
      <w:r>
        <w:rPr/>
        <w:t xml:space="preserve">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61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</w:p>
    <w:p>
      <w:pPr>
        <w:pStyle w:val="Normal"/>
        <w:ind w:left="160" w:firstLine="380"/>
        <w:jc w:val="both"/>
        <w:rPr/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латоустовского городского округа                                            В.А. Жилин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0">
    <w:name w:val="Стиль 120 пт полужирный"/>
    <w:basedOn w:val="Style14"/>
    <w:qFormat/>
    <w:rPr>
      <w:b/>
      <w:bCs/>
      <w:sz w:val="2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81" w:hanging="0"/>
      <w:jc w:val="center"/>
    </w:pPr>
    <w:rPr>
      <w:bCs/>
      <w:kern w:val="2"/>
      <w:sz w:val="28"/>
      <w:szCs w:val="28"/>
      <w:lang w:val="en-US" w:bidi="hi-IN"/>
    </w:rPr>
  </w:style>
  <w:style w:type="paragraph" w:styleId="Caption1">
    <w:name w:val="caption"/>
    <w:basedOn w:val="Normal"/>
    <w:qFormat/>
    <w:pPr>
      <w:widowControl w:val="false"/>
    </w:pPr>
    <w:rPr>
      <w:rFonts w:cs="Mangal"/>
      <w:b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2:00Z</dcterms:created>
  <dc:creator>Natali</dc:creator>
  <dc:description/>
  <cp:keywords/>
  <dc:language>en-US</dc:language>
  <cp:lastModifiedBy>Собрание депутатов Златоустовского городского округа</cp:lastModifiedBy>
  <cp:lastPrinted>2015-03-04T09:45:00Z</cp:lastPrinted>
  <dcterms:modified xsi:type="dcterms:W3CDTF">2015-03-16T10:55:00Z</dcterms:modified>
  <cp:revision>3</cp:revision>
  <dc:subject/>
  <dc:title> </dc:title>
</cp:coreProperties>
</file>